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02.2015                                                                                                                       № 3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постановления: «Об актуализации схемы теплоснабжения с. Чистюнька Топчихинского района Алтайского кра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постановления  «Об актуализации схемы теплоснабжения с. Чистюнька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по проекту постановления «Об актуализации схемы теплоснабжения с. Чистюнька Топчихинского района Алтайского края» 20 марта 2015 года в 15 часов в селе Чистюнька, улица Центральная, 48, зал заседан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8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и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сянникова В.В. – главный специалист по финансам, налогам и сборам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еев Ю.В.  – мастер котельных установок тепло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9:00Z</dcterms:created>
  <dc:creator>Пользователь</dc:creator>
  <dc:description/>
  <cp:keywords/>
  <dc:language>en-US</dc:language>
  <cp:lastModifiedBy>Chistunka</cp:lastModifiedBy>
  <cp:lastPrinted>2015-03-17T15:08:00Z</cp:lastPrinted>
  <dcterms:modified xsi:type="dcterms:W3CDTF">2015-03-17T08:09:00Z</dcterms:modified>
  <cp:revision>3</cp:revision>
  <dc:subject/>
  <dc:title/>
</cp:coreProperties>
</file>